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  <w:t>Birtokvédelmi eljárás</w:t>
      </w:r>
    </w:p>
    <w:p>
      <w:pPr>
        <w:pStyle w:val="NormlWeb"/>
        <w:rPr/>
      </w:pPr>
      <w:r>
        <w:rPr>
          <w:rStyle w:val="StrongEmphasis"/>
          <w:b w:val="false"/>
        </w:rPr>
        <w:t>Vonatkozó jogszabályok:</w:t>
      </w:r>
    </w:p>
    <w:p>
      <w:pPr>
        <w:pStyle w:val="NormlWeb"/>
        <w:jc w:val="both"/>
        <w:rPr/>
      </w:pPr>
      <w:r>
        <w:rPr/>
        <w:t xml:space="preserve">A Polgári Törvénykönyvéről szóló 2013. évi V. tv., a jegyző hatáskörébe tartozó birtokvédelmi eljárásról szóló 17/2015. (II.16.) Korm. rendelet, valamint a végrehajtási eljárás során az általános közigazgatási rendtartásról szóló 2016. évi CL. tv.  </w:t>
      </w:r>
    </w:p>
    <w:p>
      <w:pPr>
        <w:pStyle w:val="Normal"/>
        <w:jc w:val="both"/>
        <w:rPr/>
      </w:pPr>
      <w:r>
        <w:rPr>
          <w:i/>
          <w:iCs/>
        </w:rPr>
        <w:t>Ügyfélfogadás helye</w:t>
      </w:r>
      <w:r>
        <w:rPr/>
        <w:t xml:space="preserve">: Mátészalkai Polgármesteri Hivatal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gazgatási Csoport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700 Mátészalka, Hősök tere 9. (fsz/7.)</w:t>
      </w:r>
    </w:p>
    <w:p>
      <w:pPr>
        <w:pStyle w:val="Normal"/>
        <w:jc w:val="both"/>
        <w:rPr/>
      </w:pPr>
      <w:r>
        <w:rPr/>
        <w:t xml:space="preserve">Ügyfélfogadás </w:t>
      </w:r>
      <w:r>
        <w:rPr>
          <w:i/>
          <w:iCs/>
        </w:rPr>
        <w:t>ideje</w:t>
      </w:r>
      <w:r>
        <w:rPr/>
        <w:t xml:space="preserve">: </w:t>
        <w:tab/>
        <w:t xml:space="preserve">hétfő: 7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– 16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  <w:tab/>
        <w:tab/>
        <w:tab/>
        <w:t xml:space="preserve">csütörtök: 7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– 17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</w:rPr>
        <w:t>Ügyintéző</w:t>
      </w:r>
      <w:r>
        <w:rPr/>
        <w:t>:</w:t>
        <w:tab/>
        <w:t>Marótiné Biró Gyöngyvé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: (44) 501-301, fax: (44) 501-346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-mail: igazgatás@mateszalka.hu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birtokos </w:t>
      </w:r>
      <w:r>
        <w:rPr>
          <w:iCs/>
        </w:rPr>
        <w:t>a tényleges birtoklási helyzet alapján</w:t>
      </w:r>
      <w:r>
        <w:rPr/>
        <w:t xml:space="preserve"> egy éven belül a jegyzőtől is kérheti az eredeti birtokállapot helyreállítását vagy a zavarás megszüntetését. A jegyző elrendeli az eredeti birtokállapot helyreállítását és a birtoksértőt a birtoksértő magatartástól eltiltja; kivéve, ha nyilvánvaló, hogy az, aki birtokvédelmet kért, nem jogosult a birtoklásra vagy birtoklásának megzavarását tűrni volt köteles. A határozat ellen közigazgatási úton jogorvoslatnak helye nincs. Az a fél, aki a birtokvédelem kérdésében hozott határozatot sérelmesnek tartja, a határozat kézbesítésétől számított tizenöt napon belül a bíróságtól a másik féllel szemben indított perben kérheti a határozat megváltoztatását. A birtoklás kérdésében hozott határozatát a meghozatalától számított három napon belül végre kell hajtani. A keresetindításnak a határozat végrehajtására nincs halasztó hatálya, kivéve, ha abban a hasznok, károk és költségek kérdésében is döntés született, és az érdekelt fél ebben a kérdésben vagy a birtoklás kérdésében pert indított. A bíróság elrendelheti a birtoklás kérdésében a jegyző által hozott határozat végrehajtásának felfüggesztését, ha a rendelkezésre álló adatok alapján a határozat megváltoztatása várható.</w:t>
      </w:r>
    </w:p>
    <w:p>
      <w:pPr>
        <w:pStyle w:val="Normal"/>
        <w:ind w:firstLine="204"/>
        <w:jc w:val="both"/>
        <w:rPr/>
      </w:pPr>
      <w:r>
        <w:rPr/>
        <w:t>Birtokvédelem iránti kérelem illetékköteles, mely 3.000,- Ft, amit a kérelem benyújtásakor kell leróni.</w:t>
      </w:r>
      <w:r>
        <w:rPr>
          <w:b/>
        </w:rPr>
        <w:t xml:space="preserve"> </w:t>
      </w:r>
      <w:r>
        <w:rPr/>
        <w:t>Az ügyintéző 15 napon belül döntést hoz. A birtokvédelmi eljárást a jegyző harminc napon belül folytatja le, ha az eljárás során tolmács kirendelése válik szükségessé.</w:t>
      </w:r>
    </w:p>
    <w:p>
      <w:pPr>
        <w:pStyle w:val="Normal"/>
        <w:ind w:firstLine="204"/>
        <w:jc w:val="both"/>
        <w:rPr/>
      </w:pPr>
      <w:r>
        <w:rPr/>
        <w:t>A birtokvédelmi kérelmet annál a jegyzőnél lehet írásban vagy szóban előterjeszteni, amelynek illetékességi területén a birtoksértő magatartás megvalósul. A szóban előterjesztett kérelmet írásba kell foglalni.</w:t>
      </w:r>
    </w:p>
    <w:p>
      <w:pPr>
        <w:pStyle w:val="Normal"/>
        <w:jc w:val="both"/>
        <w:rPr/>
      </w:pPr>
      <w:r>
        <w:rPr/>
        <w:t>A kérelemnek tartalmaznia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birtokvédelmet kérő nevét, továbbá lakcímét vagy székhelyét, aláírását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nnak a félnek a nevét, továbbá lakcímét vagy székhelyét, akivel szemben a birtokvédelmet kérik (a továbbiakban: ellenérdekű fél)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birtokvédelmi eljárás megindításának alapjául szolgáló tényállás ismertetését, - ideértve a cselekmény leírását -, a birtokvitával érintett dolog megjelölését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jegyző illetékességét megalapozó tények megjelölését, a birtoksértő magatartás elkövetésének helyére történő utalást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birtoksértés időpontjára történő utalást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 jegyző döntésére irányuló kifejezett kérelmet.</w:t>
      </w:r>
    </w:p>
    <w:p>
      <w:pPr>
        <w:pStyle w:val="Normal"/>
        <w:jc w:val="both"/>
        <w:rPr/>
      </w:pPr>
      <w:r>
        <w:rPr/>
        <w:t>A kérelem előterjesztésével egyidejűleg a birtokvédelmet kérőnek be kell nyújtania a kérelemben foglaltak igazolására szolgáló bizonyítékokat, és képviselő eljárása esetén meghatalmazást csatolni.</w:t>
      </w:r>
    </w:p>
    <w:p>
      <w:pPr>
        <w:pStyle w:val="Normal"/>
        <w:jc w:val="both"/>
        <w:rPr/>
      </w:pPr>
      <w:r>
        <w:rPr/>
        <w:t>A birtokvédelmet kérőnek az írásban előterjesztett kérelmet, valamint a kérelem mellékleteit eggyel több példányban kell benyújtania, mint amennyi féllel szemben a birtokvédelmet kéri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RTOKVÉDELMI  KÉRELE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 kérelmező adata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 kérelmező neve (születési neve): 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.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érelmező címe, vagy székhelye:</w:t>
      </w:r>
      <w:r>
        <w:rPr>
          <w:rFonts w:cs="Book Antiqua" w:ascii="Book Antiqua" w:hAnsi="Book Antiqua"/>
          <w:sz w:val="22"/>
          <w:szCs w:val="22"/>
        </w:rPr>
        <w:t>………………………………..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..……….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érhetőség (telefon, e-mail, stb) 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A kérelmező képviselete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 kérelmező képviselőjének neve: 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.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 képviselő címe, vagy székhelye: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.…..………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Annak az ügyfélnek a neve, továbbá lakcíme vagy székhelye, akivel szemben a birtokvédelmet kéri</w:t>
      </w:r>
      <w:r>
        <w:rPr>
          <w:rFonts w:cs="Book Antiqua" w:ascii="Book Antiqua" w:hAnsi="Book Antiqua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z ellenérdekű fél neve: 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……………..….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ellenérdekű fél címe, ill. székhelye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……….……………..…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 birtokvédelmi eljárás megindításának alapjául szolgáló tényállás ismertetése, ideértve a cselekmény leírását, a birtokvitával érintett dolog megjelölését: </w:t>
      </w:r>
      <w:r>
        <w:rPr>
          <w:rFonts w:cs="Book Antiqua" w:ascii="Book Antiqua" w:hAnsi="Book Antiqua"/>
          <w:sz w:val="22"/>
          <w:szCs w:val="22"/>
        </w:rPr>
        <w:t xml:space="preserve">(pl.: hrsz., pontos cím, </w:t>
      </w:r>
      <w:r>
        <w:rPr>
          <w:rFonts w:cs="Book Antiqua" w:ascii="Book Antiqua" w:hAnsi="Book Antiqua"/>
          <w:bCs/>
          <w:sz w:val="22"/>
          <w:szCs w:val="22"/>
        </w:rPr>
        <w:t>használatának jogcíme: tulajdonos, bérlő, haszonélvező, egyéb, stb.)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jegyző illetékességét megalapozó tények megjelölése, birtoksértő magatartás elkövetésének helyére történő utalás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 birtoksértés időpontja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 jegyző döntésére irányuló kifejezett kérelmének leírása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  <w:t>Csatolt Bizonyítékok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 kérelemben foglaltak igazolására szolgáló bizonyítékok: …..… db, mely(ek) megnevezés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Egyéb dokumentum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épviselő esetén meghatalmazás (a fél helyett törvényes képviselője, vagy az általa vagy törvényes képviselője által teljes bizonyító erejű magánokirat vagy közokiratban meghatalmazott cselekvőképes személy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4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A papír alapon előterjesztett kérelem esetén, a kérelmet, valamint a kérelem mellékleteit eggyel több példányban kell benyújtani, mint amennyi féllel szemben a birtokvédelmet kérik.)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átészalka, 20.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4773A0"/>
      <w:u w:val="none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1:00Z</dcterms:created>
  <dc:creator>Polg hiv</dc:creator>
  <dc:description/>
  <cp:keywords/>
  <dc:language>en-US</dc:language>
  <cp:lastModifiedBy>user</cp:lastModifiedBy>
  <cp:lastPrinted>2014-03-14T09:39:00Z</cp:lastPrinted>
  <dcterms:modified xsi:type="dcterms:W3CDTF">2021-09-01T12:26:00Z</dcterms:modified>
  <cp:revision>3</cp:revision>
  <dc:subject/>
  <dc:title>BIRTOKVÉDELMI ÜGYEK</dc:title>
</cp:coreProperties>
</file>